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Na temelju članka 38. stavka 2. i članka 39. Zakona o ustanovama („Narodne novine“,broj 76/93,29/97,47/99 i 35/08), članka 14. stavka 3. Odluke o osnivanju Javne ustanove „Športski objekti“ Šibenik („Službeni vjesnik Šibensko-kninske županije“ broj 5/02 i 7/04) i („Službeni glasnik Grada Šibenika“broj 9/13) i članka 32. stavak 1. točka 14. Statuta Grada Šibenika „Službeni glasnik Grada Šibenika“, broj 8/10, 5/12 i 2/13), Gradsko vijeće Grada Šibenika, na 6. sjednici od 13. ožujka  2018. godine, donosi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  <w:t>RJEŠ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  <w:t xml:space="preserve">o razrješenju i imenovanju ravnatel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  <w:t>Javne ustanove „Športski objekti“ Šibe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Andrija Španja razrješuje se dužnosti ravnatelja Javne ustanove „Športski objekti“ Šibe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Gradsko vijeće Grada Šibenika ponovno  imenuje Andriju Španju, za ravnatelja  Javne ustanove „Športski objekti“ Šibeni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 xml:space="preserve">   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Ravnatelj se imenuje na vrijeme od 4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ab/>
        <w:t>Ovlašćuje se predsjednik Gradskog vijeća da potpiše Rješenje o razrješenju i imenovanju ravnatelja Javne ustanove „Športski objekti“ Šibenik u formi upravnog a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ab/>
        <w:t>Ovo rješenje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KLASA : 119-01/18-01/02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 xml:space="preserve">URBROJ : 2182/01-02/1-18-3 </w:t>
      </w:r>
    </w:p>
    <w:p>
      <w:pPr>
        <w:pStyle w:val="Normal"/>
        <w:spacing w:lineRule="auto" w:line="240" w:before="0" w:after="0"/>
        <w:rPr/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Šibenik, 13. ožujka  2018.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ab/>
        <w:tab/>
        <w:tab/>
        <w:tab/>
        <w:t>GRADSKO VIJEĆE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Mira Vudrag Kulić</dc:creator>
  <dc:description/>
  <cp:keywords/>
  <dc:language>en-US</dc:language>
  <cp:lastModifiedBy>Mira Vudrag Kulić</cp:lastModifiedBy>
  <cp:lastPrinted>2018-02-20T12:18:00Z</cp:lastPrinted>
  <dcterms:modified xsi:type="dcterms:W3CDTF">2018-03-06T12:30:00Z</dcterms:modified>
  <cp:revision>16</cp:revision>
  <dc:subject/>
  <dc:title/>
</cp:coreProperties>
</file>